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ทรวงการต่างประเทศได้รับรายงานจากสถานเอกอัครราชทูต ณ กรุงไคโรว่า ด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มูฮัมหมัด ซัยยิด ฏอนฏอวี ผู้นำสูงสุดทางศาสนาอิสลามของอียิปต์ </w:t>
      </w:r>
      <w:r>
        <w:rPr>
          <w:rFonts w:cs="Angsana New" w:ascii="Angsana New" w:hAnsi="Angsana New"/>
          <w:sz w:val="28"/>
        </w:rPr>
        <w:t xml:space="preserve">(His Eminence Dr. Muhammad Sayid Tantawy, Grand Imam of  Al-Azhar) </w:t>
      </w:r>
      <w:r>
        <w:rPr>
          <w:rFonts w:ascii="Angsana New" w:hAnsi="Angsana New"/>
          <w:sz w:val="28"/>
          <w:sz w:val="28"/>
        </w:rPr>
        <w:t>ได้มีสารถวายพระพรพระบาทสมเด็จพระเจ้าอยู่หัว ให้ทรงหายจากพระอาการประชวรโดยเร็ว ดังรายละเอียดปรากฏตามข้อความดังต่อไปนี้</w:t>
      </w:r>
      <w:r>
        <w:rPr>
          <w:rFonts w:cs="Angsana New" w:ascii="Angsana New" w:hAnsi="Angsana New"/>
          <w:sz w:val="28"/>
        </w:rPr>
        <w:br/>
        <w:t>  </w:t>
        <w:br/>
        <w:t>                                           Non-Official Translation</w:t>
        <w:br/>
        <w:t>                         In the Name of Allah Most Merciful Most Beneficent</w:t>
        <w:br/>
        <w:t>Al-Azhar</w:t>
        <w:br/>
        <w:t>Office of His Eminence</w:t>
        <w:br/>
        <w:t>Sheikh of Al-Azhar</w:t>
        <w:br/>
        <w:t>  </w:t>
        <w:br/>
        <w:t>          Al-Azar Al-Sharief ( Holy or Sacred Place) wishes His Majesty the King of Thailand everlasting good health and well being, and prays for God Almighty to bestow upon His Majesty speed recovery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      </w:t>
      </w:r>
      <w:r>
        <w:rPr>
          <w:rFonts w:cs="Angsana New" w:ascii="Angsana New" w:hAnsi="Angsana New"/>
          <w:sz w:val="28"/>
        </w:rPr>
        <w:t>His Imam Sheikh of Al-Azhar</w:t>
        <w:br/>
        <w:t>                                                                     Dr. Muhammad Sayid Tantawy</w:t>
        <w:br/>
        <w:t>                                                                     17 October 2007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2:00Z</dcterms:created>
  <dc:creator>TRN</dc:creator>
  <dc:description/>
  <cp:keywords/>
  <dc:language>en-US</dc:language>
  <cp:lastModifiedBy>TRN</cp:lastModifiedBy>
  <dcterms:modified xsi:type="dcterms:W3CDTF">2007-11-29T08:12:00Z</dcterms:modified>
  <cp:revision>1</cp:revision>
  <dc:subject/>
  <dc:title>          กระทรวงการต่างประเทศได้รับรายงานจากสถานเอกอัครราชทูต ณ กรุงไคโรว่า ดร</dc:title>
</cp:coreProperties>
</file>